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4"/>
        <w:gridCol w:w="1236"/>
        <w:gridCol w:w="2954"/>
        <w:gridCol w:w="810"/>
        <w:gridCol w:w="1549"/>
      </w:tblGrid>
      <w:tr>
        <w:trPr>
          <w:trHeight w:val="5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 xml:space="preserve">Name 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us Location and Office Number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ll degrees and certificates earned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Histo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st previous teaching and administrative duties relevant to higher education</w:t>
            </w:r>
            <w:r>
              <w:rPr/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Development or Publications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ll relevant to the academic positions held or teaching fiel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2:00Z</dcterms:created>
  <dc:creator>Yancy Nuñez</dc:creator>
  <dc:description/>
  <cp:keywords/>
  <dc:language>en-US</dc:language>
  <cp:lastModifiedBy>Henley, Christa A</cp:lastModifiedBy>
  <dcterms:modified xsi:type="dcterms:W3CDTF">2025-07-1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033F859E099048AD3CB057DE97DB00</vt:lpwstr>
  </property>
  <property fmtid="{D5CDD505-2E9C-101B-9397-08002B2CF9AE}" pid="3" name="_activity">
    <vt:lpwstr/>
  </property>
</Properties>
</file>